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480"/>
      </w:tblGrid>
      <w:tr>
        <w:trPr>
          <w:trHeight w:val="1443" w:hRule="atLeast"/>
        </w:trPr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67" w:hanging="0"/>
              <w:rPr>
                <w:lang w:val="en-US"/>
              </w:rPr>
            </w:pPr>
            <w:r>
              <w:rPr>
                <w:rFonts w:eastAsia="Garamond"/>
                <w:sz w:val="20"/>
              </w:rPr>
              <w:t xml:space="preserve">   </w:t>
            </w:r>
            <w:bookmarkStart w:id="0" w:name="_1425723717"/>
            <w:bookmarkEnd w:id="0"/>
            <w:r>
              <w:rPr>
                <w:sz w:val="20"/>
              </w:rPr>
              <w:object w:dxaOrig="1136" w:dyaOrig="1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66.4pt" filled="f" o:ole="">
                  <v:imagedata r:id="rId3" o:title=""/>
                </v:shape>
                <o:OLEObject Type="Embed" ProgID="" ShapeID="ole_rId2" DrawAspect="Content" ObjectID="_1566431483" r:id="rId2"/>
              </w:object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ZENT ISTVÁN EGYETEM</w:t>
            </w:r>
          </w:p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  <w:lang w:val="en-US"/>
              </w:rPr>
              <w:t>ÁLLATORVOS-TUDOMÁNYI kar</w:t>
            </w:r>
          </w:p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  <w:t>TUDOMÁNYOS DIÁKKÖRI TANÁCS</w:t>
            </w:r>
          </w:p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78 Budapest, István utca 2. www.univet.hu/tdk</w:t>
            </w:r>
          </w:p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Email: titk.anatomia@aotk.szie.hu</w:t>
            </w:r>
          </w:p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l.: 478-42-25; Fax: 478-42-24</w:t>
            </w:r>
          </w:p>
        </w:tc>
      </w:tr>
    </w:tbl>
    <w:p>
      <w:pPr>
        <w:pStyle w:val="Header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 á l y á z a t i    Ű r l a p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tudományos diákköri hallgatók KONFERENCIA támogatására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mélyi adatok: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037"/>
        <w:gridCol w:w="360"/>
        <w:gridCol w:w="358"/>
        <w:gridCol w:w="360"/>
        <w:gridCol w:w="360"/>
        <w:gridCol w:w="5040"/>
      </w:tblGrid>
      <w:tr>
        <w:trPr>
          <w:trHeight w:val="315" w:hRule="atLeast"/>
          <w:cantSplit w:val="true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NEVE:</w:t>
            </w:r>
          </w:p>
        </w:tc>
        <w:tc>
          <w:tcPr>
            <w:tcW w:w="751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INTÉZMÉNYE: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KAR: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SZAK: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1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ÉVFOLYAM </w:t>
            </w:r>
            <w:r>
              <w:rPr>
                <w:rFonts w:cs="Times New Roman" w:ascii="Times New Roman" w:hAnsi="Times New Roman"/>
                <w:lang w:bidi="en-US"/>
              </w:rPr>
              <w:t>(vagy végzés éve):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ÁLLANDÓ LAKCÍME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 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3312" w:firstLine="192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937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23" w:leader="none"/>
                <w:tab w:val="left" w:pos="5621" w:leader="none"/>
              </w:tabs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Tel.:</w:t>
            </w:r>
            <w:r>
              <w:rPr>
                <w:rFonts w:cs="Times New Roman" w:ascii="Times New Roman" w:hAnsi="Times New Roman"/>
                <w:lang w:bidi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Fax:</w:t>
            </w:r>
            <w:r>
              <w:rPr>
                <w:rFonts w:cs="Times New Roman" w:ascii="Times New Roman" w:hAnsi="Times New Roman"/>
                <w:lang w:bidi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E-mail: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</w:rPr>
        <w:t>TDK pályamunkák (dolgozatok, előadások) adatai (K=kari, O=országos)</w:t>
      </w:r>
      <w:r>
        <w:rPr/>
        <w:t>:</w:t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563"/>
        <w:gridCol w:w="1407"/>
        <w:gridCol w:w="3492"/>
        <w:gridCol w:w="2388"/>
        <w:gridCol w:w="2280"/>
      </w:tblGrid>
      <w:tr>
        <w:trPr>
          <w:trHeight w:val="238" w:hRule="atLeast"/>
        </w:trPr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/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v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ársszerző(k)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ím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émavezető(k)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lyezés/Különdíj</w:t>
            </w:r>
          </w:p>
        </w:tc>
      </w:tr>
      <w:tr>
        <w:trPr>
          <w:trHeight w:val="594" w:hRule="atLeast"/>
        </w:trPr>
        <w:tc>
          <w:tcPr>
            <w:tcW w:w="31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diákköri tevékenység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</w:rPr>
        <w:t xml:space="preserve">Tanulmányi eredményei: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9"/>
        <w:gridCol w:w="981"/>
        <w:gridCol w:w="896"/>
        <w:gridCol w:w="896"/>
        <w:gridCol w:w="1013"/>
        <w:gridCol w:w="1036"/>
        <w:gridCol w:w="1036"/>
      </w:tblGrid>
      <w:tr>
        <w:trPr>
          <w:trHeight w:val="482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élév</w:t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89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01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03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/13</w:t>
            </w:r>
          </w:p>
          <w:p>
            <w:pPr>
              <w:pStyle w:val="Normal"/>
              <w:shd w:fill="B2B2B2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03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B2B2B2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élévek átlaga</w:t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ulmányi átlag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</w:rPr>
        <w:t>Tanulmányi, szakmai elismerések (Köztársasági Ösztöndíj,  stb.)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662"/>
        <w:gridCol w:w="5040"/>
      </w:tblGrid>
      <w:tr>
        <w:trPr>
          <w:trHeight w:val="40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kor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lyen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től: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</w:rPr>
        <w:t>Bizonyítvánnyal igazolt nyelvismeret (nemzetközi konferenciára való pályázat esetén kötelező)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4"/>
        <w:gridCol w:w="898"/>
        <w:gridCol w:w="2282"/>
        <w:gridCol w:w="3763"/>
      </w:tblGrid>
      <w:tr>
        <w:trPr>
          <w:trHeight w:val="400" w:hRule="atLeas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degen nyelv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p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A,B,C)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int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</w:rPr>
              <w:t>alsó, középső, felső, szakmai)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bizonyítvány jelle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érettségi, állami, intézményi záróvizsga) </w:t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</w:rPr>
        <w:t>Publikációk, részvétel nemzetközi (külföldön vagy Magyarországon rendezett) szakmai konferenciákon vagy hazai szervezésű és részvételű szakmai konferenciákon (részvétel jellege E-előadással és/vagy P-poszterrel, A-abstract jelent meg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9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ülföldi tanulmányutak (részképzés, szakmai gyakorlat, kutatás)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659"/>
        <w:gridCol w:w="4200"/>
      </w:tblGrid>
      <w:tr>
        <w:trPr>
          <w:trHeight w:val="40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ttől - meddi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ország, város)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ézmény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Jelleg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részképzés, kutatás, szakmai gyakorlat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</w:rPr>
        <w:t>Egyéb szakmai tevékenységek (tudományos társulati, egyesületi, szerkesztőbizottsági tagság, demonstrátor, gyakorlatvezetés stb.)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135"/>
      </w:tblGrid>
      <w:tr>
        <w:trPr>
          <w:trHeight w:val="40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kor</w:t>
            </w:r>
          </w:p>
        </w:tc>
        <w:tc>
          <w:tcPr>
            <w:tcW w:w="7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lyen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tómia szigorlat eredménye:</w:t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1"/>
        <w:gridCol w:w="1320"/>
        <w:gridCol w:w="4800"/>
      </w:tblGrid>
      <w:tr>
        <w:trPr>
          <w:trHeight w:val="400" w:hRule="atLeast"/>
        </w:trPr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yakorlati vizsga időpontj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zsgatípus</w:t>
            </w:r>
          </w:p>
        </w:tc>
        <w:tc>
          <w:tcPr>
            <w:tcW w:w="4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yakorlati vizsga eredménye</w:t>
            </w:r>
          </w:p>
        </w:tc>
      </w:tr>
      <w:tr>
        <w:trPr>
          <w:trHeight w:val="400" w:hRule="atLeast"/>
        </w:trPr>
        <w:tc>
          <w:tcPr>
            <w:tcW w:w="3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tbl>
      <w:tblPr>
        <w:tblW w:w="919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1"/>
        <w:gridCol w:w="1320"/>
        <w:gridCol w:w="4800"/>
      </w:tblGrid>
      <w:tr>
        <w:trPr>
          <w:trHeight w:val="400" w:hRule="atLeast"/>
        </w:trPr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méleti vizsga időpontj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zsgatípus</w:t>
            </w:r>
          </w:p>
        </w:tc>
        <w:tc>
          <w:tcPr>
            <w:tcW w:w="4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méleti vizsga eredménye</w:t>
            </w:r>
          </w:p>
        </w:tc>
      </w:tr>
      <w:tr>
        <w:trPr>
          <w:trHeight w:val="400" w:hRule="atLeast"/>
        </w:trPr>
        <w:tc>
          <w:tcPr>
            <w:tcW w:w="3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övettan záróvizsga eredménye: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1"/>
        <w:gridCol w:w="1320"/>
        <w:gridCol w:w="4800"/>
      </w:tblGrid>
      <w:tr>
        <w:trPr>
          <w:trHeight w:val="400" w:hRule="atLeast"/>
        </w:trPr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méleti vizsga időpontj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zsgatípus</w:t>
            </w:r>
          </w:p>
        </w:tc>
        <w:tc>
          <w:tcPr>
            <w:tcW w:w="4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méleti vizsga eredménye</w:t>
            </w:r>
          </w:p>
        </w:tc>
      </w:tr>
      <w:tr>
        <w:trPr>
          <w:trHeight w:val="400" w:hRule="atLeast"/>
        </w:trPr>
        <w:tc>
          <w:tcPr>
            <w:tcW w:w="3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first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first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t: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3175</wp:posOffset>
                </wp:positionV>
                <wp:extent cx="2286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25pt" to="213.75pt,0.25pt" stroked="t" o:allowincell="f" style="position:absolut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8560</wp:posOffset>
                </wp:positionH>
                <wp:positionV relativeFrom="paragraph">
                  <wp:posOffset>3175</wp:posOffset>
                </wp:positionV>
                <wp:extent cx="2743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.25pt" to="508.8pt,0.25pt" stroked="t" o:allowincell="f" style="position:absolut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illetékes konzulens javasla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lt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3175</wp:posOffset>
                </wp:positionV>
                <wp:extent cx="22866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.25pt" to="213.6pt,0.2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3175</wp:posOffset>
                </wp:positionV>
                <wp:extent cx="27438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.25pt" to="508.8pt,0.2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a témavezető aláírás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87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985</wp:posOffset>
          </wp:positionV>
          <wp:extent cx="6783070" cy="9359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830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04800</wp:posOffset>
          </wp:positionH>
          <wp:positionV relativeFrom="paragraph">
            <wp:posOffset>-231140</wp:posOffset>
          </wp:positionV>
          <wp:extent cx="6705600" cy="7867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Garamond" w:hAnsi="Garamond" w:cs="Garamond"/>
      <w:sz w:val="24"/>
      <w:szCs w:val="24"/>
    </w:rPr>
  </w:style>
  <w:style w:type="character" w:styleId="CharChar2">
    <w:name w:val=" Char Char2"/>
    <w:basedOn w:val="Bekezdsalapbettpusa"/>
    <w:qFormat/>
    <w:rPr>
      <w:rFonts w:ascii="Garamond" w:hAnsi="Garamond" w:cs="Garamond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2ptFlkvrKzprezrt">
    <w:name w:val="Stílus 12 pt Félkövér Középre zárt"/>
    <w:basedOn w:val="Normal"/>
    <w:qFormat/>
    <w:pPr>
      <w:widowControl/>
      <w:spacing w:lineRule="auto" w:line="288" w:before="60" w:after="60"/>
    </w:pPr>
    <w:rPr>
      <w:szCs w:val="20"/>
    </w:rPr>
  </w:style>
  <w:style w:type="paragraph" w:styleId="CharChar3">
    <w:name w:val="Char Char"/>
    <w:basedOn w:val="Normal"/>
    <w:qFormat/>
    <w:pPr>
      <w:widowControl/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3:00Z</dcterms:created>
  <dc:creator>rozsa</dc:creator>
  <dc:description/>
  <cp:keywords/>
  <dc:language>en-US</dc:language>
  <cp:lastModifiedBy>SzIE</cp:lastModifiedBy>
  <cp:lastPrinted>2012-03-09T10:50:00Z</cp:lastPrinted>
  <dcterms:modified xsi:type="dcterms:W3CDTF">2013-04-02T09:50:00Z</dcterms:modified>
  <cp:revision>3</cp:revision>
  <dc:subject/>
  <dc:title> </dc:title>
</cp:coreProperties>
</file>